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CC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CC"/>
          <w:spacing w:val="-1"/>
          <w:sz w:val="28"/>
          <w:szCs w:val="28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ля участия в кейс - турнире участникам, являющимся студентами очной формы обучения высших негуманитарных учебных заведений, необходимо оформить заяв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Заявка должна поступить в оргкомитет кейс - турнира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до 13 марта 2017 г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окументы можно отправить по электронной поч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ikondri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или занести лично по адресу: Кемерово,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КузГТУ, ул. 50 лет Октября, д. 17, ауд. 5409а, 520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стие в заочном туре кейс - турнира предполагает решение управленческих ситуаций, которое должно быть оформлено  в печатном или электронном вид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 участии в очном туре претенденты будут оповещены дополнительно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FF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FF"/>
          <w:spacing w:val="-1"/>
          <w:sz w:val="28"/>
          <w:szCs w:val="28"/>
        </w:rPr>
        <w:t>Подробная информац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По телефону 39-69-15, 89505937044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FF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FF"/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на учас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региональном научно-образовательном турнире по решению кейсов по проблемам «Психологии управления» среди  школьников и студентов негуманитарных вузов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37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участника (полностью), факультет, курс, груп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Полное название ву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Сокращенное название ву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(почтовый с индексом) для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рассылки материалов кейс - турн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(код города) д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(код города) со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ву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Из какого источника Вы узнали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шем кейс - турнире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2"/>
          <w:szCs w:val="22"/>
        </w:rPr>
        <w:t xml:space="preserve">КУЗБАССКИЙ ГОСУДАРСТВЕННЫЙ ТЕХНИЧЕСКИЙ УНИВЕРСИТЕТ </w:t>
        <w:br/>
        <w:t xml:space="preserve">имени Т. Ф. Горбачев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Кафедра истории, философии </w:t>
        <w:br/>
        <w:t>и социальных на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pacing w:val="-1"/>
          <w:sz w:val="24"/>
          <w:szCs w:val="24"/>
        </w:rPr>
        <w:t xml:space="preserve">Отделение психологии и педагог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drawing>
          <wp:inline distT="0" distB="0" distL="0" distR="0">
            <wp:extent cx="8997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 xml:space="preserve"> региональный научно-образовательный турнир по решению кейсов по проблемам  «Психологии  управления» среди школьников и  студентов негуманитарных вуз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hadow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Март - апрель 2017 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drawing>
          <wp:inline distT="0" distB="0" distL="0" distR="0">
            <wp:extent cx="310832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1"/>
          <w:sz w:val="24"/>
          <w:szCs w:val="24"/>
        </w:rPr>
        <w:t>Кемеро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 xml:space="preserve">Уважаемые студенты и преподавател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высших учебных заведений негуманитарного профиля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В Кузбасском государственном техническом университете имени Т.Ф. Горбачева проводится 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 xml:space="preserve"> региональный научно-образовательный турнир по решению кейсов по проблемам  «Психологии  управления» среди школьников и студентов негуманитарных вуз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К участию в кейс - турнире приглашаются студенты высших негуманитарных учебных заведений, изучающие дисциплины социально-психологического цикла как в процессе обучения в вузе, так и самостоятель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CC"/>
          <w:spacing w:val="-1"/>
          <w:sz w:val="24"/>
          <w:szCs w:val="24"/>
        </w:rPr>
        <w:t>В рамках кейс - турнира провод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Заочный тур. 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4"/>
          <w:szCs w:val="24"/>
        </w:rPr>
        <w:t>Решение управленческих ситуаций. Оформление ответов в печатном и электро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Очный тур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>Решение кейса при совместном участии команд. Защита своего решения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Круглый сто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«Актуальные проблемы современного студенчества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CC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CC"/>
          <w:spacing w:val="-1"/>
          <w:sz w:val="24"/>
          <w:szCs w:val="24"/>
        </w:rPr>
        <w:t>Время и форма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CC"/>
          <w:spacing w:val="-1"/>
          <w:sz w:val="24"/>
          <w:szCs w:val="24"/>
        </w:rPr>
        <w:t>Кейс - турнир проводится в два 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CC"/>
          <w:spacing w:val="-1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CC"/>
          <w:spacing w:val="-1"/>
          <w:sz w:val="24"/>
          <w:szCs w:val="24"/>
        </w:rPr>
        <w:t xml:space="preserve">Заочный </w:t>
        <w:tab/>
      </w:r>
      <w:r>
        <w:rPr>
          <w:rFonts w:cs="Times New Roman;times new roman" w:ascii="Times New Roman;times new roman" w:hAnsi="Times New Roman;times new roman"/>
          <w:b/>
          <w:bCs/>
          <w:color w:val="0000CC"/>
          <w:spacing w:val="-1"/>
          <w:sz w:val="24"/>
          <w:szCs w:val="24"/>
        </w:rPr>
        <w:t>13.03.2017 – 03.04.2017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pacing w:val="-1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4"/>
          <w:szCs w:val="24"/>
        </w:rPr>
        <w:t>Очный тур, круглый стол</w:t>
      </w:r>
    </w:p>
    <w:p>
      <w:pPr>
        <w:pStyle w:val="Normal"/>
        <w:shd w:fill="FFFFFF" w:val="clear"/>
        <w:ind w:left="324" w:firstLine="1800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28.04. 2017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pacing w:val="-1"/>
          <w:sz w:val="24"/>
          <w:szCs w:val="24"/>
        </w:rPr>
        <w:t>(точная дата будет объявлена дополнительно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Место проведения кейс - турнира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г. Кемерово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ул. 50 лет Октября 17, кафедра ИФиСН, отделение Психологии и педагогики (ауд. 5409а, 5506)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Экспертная комиссия кейс - турнира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Бобриков Валерий Николаевич –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екан ФФП КузГТУ, профессор, д.п.н.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Ковалевский Сергей Алексеевич –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зав. кафедрой истории, философии и социальных наук КузГТУ, к.и.н., доцент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Пинигина Галина Вениаминовна –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офессор кафедры ИФиСН КузГТУ, к.п.н.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Смагина Светлана Сергеев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– доцент кафедры психологии образования КемГУ, к.псих.н.;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Оргкомитет кейс - турнира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Пинигина Галина Вениаминовна –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офессор кафедры ИФиСН КузГТУ, к.п.н.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Останин Олег Александрович –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чальник НИУ КузГТУ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Секретарь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Кондрина Ирина Валентиновна –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оцент кафедры ИФиСН КузГТУ, к.п.н.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sz w:val="24"/>
          <w:szCs w:val="24"/>
        </w:rPr>
        <w:t>Почтовый адрес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50000, Кемерово, ул. 50 лет Октября, ауд. 5409а, кафедра ИФиСН, отделение Психологии и педагогик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Тел./факс.: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(3842)39-69-15, 89505937044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Эл. почта: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ikondri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color w:val="92D05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CC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CC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CC"/>
          <w:spacing w:val="-1"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  <w:t xml:space="preserve"> регионального научно-образовательного турнира по решению кейсов по проблемам  «Психологии  управления» среди школьников и студентов негуманитарных вуз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pacing w:val="-1"/>
          <w:sz w:val="24"/>
          <w:szCs w:val="24"/>
        </w:rPr>
      </w:r>
    </w:p>
    <w:tbl>
      <w:tblPr>
        <w:tblW w:w="50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  <w:gridCol w:w="1314"/>
      </w:tblGrid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С 27.02.2017  -  13.03.2017 – регистрация участников кейс – турн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13.03.2017 – 03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Заочный тур.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трех управленческих ситуаций</w:t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Регистрацию проходят команды составом 4 человека от 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Работы оформляются в печатном или электронном ви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3.04.2017 – 10.04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Работа экспертной коми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28.04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(ориентиро-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Очный тур.</w:t>
            </w:r>
          </w:p>
          <w:p>
            <w:pPr>
              <w:pStyle w:val="Normal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Турнир команд по решению кейса.</w:t>
            </w:r>
          </w:p>
          <w:p>
            <w:pPr>
              <w:pStyle w:val="Normal"/>
              <w:ind w:right="103" w:hanging="0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 xml:space="preserve">Публичное выступл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 защите своего варианта решени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Командный зачет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Круглый стол – «Актуальные проблемы современного студенчест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Участие принимают все присутствующие на турнире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Награждение участников. Закрытие кейс - турни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dri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kondr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4:00Z</dcterms:created>
  <dc:creator>Acer</dc:creator>
  <dc:description/>
  <dc:language>en-US</dc:language>
  <cp:lastModifiedBy>znv.pip</cp:lastModifiedBy>
  <cp:lastPrinted>2013-09-27T10:31:00Z</cp:lastPrinted>
  <dcterms:modified xsi:type="dcterms:W3CDTF">2017-02-22T09:19:00Z</dcterms:modified>
  <cp:revision>4</cp:revision>
  <dc:subject/>
  <dc:title>Условия участия</dc:title>
</cp:coreProperties>
</file>